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разовательный минимум</w:t>
      </w:r>
    </w:p>
    <w:tbl>
      <w:tblPr>
        <w:tblW w:w="35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769"/>
      </w:tblGrid>
      <w:tr>
        <w:trPr>
          <w:trHeight w:val="249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7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угодие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матика</w:t>
            </w:r>
          </w:p>
        </w:tc>
      </w:tr>
      <w:tr>
        <w:trPr>
          <w:trHeight w:val="264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648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</w:t>
            </w:r>
            <w:r>
              <w:rPr/>
              <w:t>Сформулируй переместительное свойство сложения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перемены мест слагаемых значение суммы не изменяется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</w:t>
            </w:r>
            <w:r>
              <w:rPr/>
              <w:t>Как называются числа при вычитании?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аемое, вычитаемое, значение разност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</w:t>
            </w:r>
            <w:r>
              <w:rPr/>
              <w:t>Как узнать, на сколько одно число больше или меньше другого?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жно из большего числа вычесть меньшее число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</w:t>
            </w:r>
            <w:r>
              <w:rPr/>
              <w:t>Как найти неизвестное вычитаемое?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жно из уменьшаемого вычесть значение разност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.</w:t>
            </w:r>
            <w:r>
              <w:rPr/>
              <w:t>Как найти неизвестное уменьшаемое?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жно к значению разности прибавить вычитаемо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.</w:t>
            </w:r>
            <w:r>
              <w:rPr/>
              <w:t>Сформулируй сочетательное свойство умножения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бы произведение двух чисел умножить на третье число, можно первое число умножить на произведение второго и третьего чисел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.</w:t>
            </w:r>
            <w:r>
              <w:rPr/>
              <w:t>Сформулируй правило умножения на 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умножении любого числа на 1 получается то число, которое умножали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.</w:t>
            </w:r>
            <w:r>
              <w:rPr/>
              <w:t>Что такое периметр прямоугольника?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метр прямоугольника – это сумма длин его сторон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.</w:t>
            </w:r>
            <w:r>
              <w:rPr/>
              <w:t>Что такое скорость движения?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сть движения – это расстояние, пройденное за единицу времени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.</w:t>
            </w:r>
            <w:r>
              <w:rPr/>
              <w:t>Как узнать расстояние?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жно скорость умножить на время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1.</w:t>
            </w:r>
            <w:r>
              <w:rPr/>
              <w:t>Вырази метр в сантиметрах и дециметрах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м = 10дм = 100см</w:t>
            </w:r>
          </w:p>
          <w:p>
            <w:pPr>
              <w:pStyle w:val="Normal"/>
              <w:rPr/>
            </w:pPr>
            <w:r>
              <w:rPr/>
              <w:t>1дм = 10см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2.</w:t>
            </w:r>
            <w:r>
              <w:rPr/>
              <w:t>Вырази килограммы в граммах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кг = 1000г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3.</w:t>
            </w:r>
            <w:r>
              <w:rPr/>
              <w:t>Вырази час в минутах и секундах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 = 60мин. =  3600с</w:t>
            </w:r>
          </w:p>
          <w:p>
            <w:pPr>
              <w:pStyle w:val="Normal"/>
              <w:rPr/>
            </w:pPr>
            <w:r>
              <w:rPr/>
              <w:t>1мин. = 60с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 xml:space="preserve">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3:12:00Z</dcterms:created>
  <dc:creator>Teacher</dc:creator>
  <dc:description/>
  <cp:keywords/>
  <dc:language>en-US</dc:language>
  <cp:lastModifiedBy>User</cp:lastModifiedBy>
  <cp:lastPrinted>2018-11-26T10:40:00Z</cp:lastPrinted>
  <dcterms:modified xsi:type="dcterms:W3CDTF">2019-01-14T05:54:00Z</dcterms:modified>
  <cp:revision>13</cp:revision>
  <dc:subject/>
  <dc:title>Сформулируй переместительное свойство сложения</dc:title>
</cp:coreProperties>
</file>